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贸易学院</w:t>
      </w:r>
      <w:r>
        <w:rPr>
          <w:b/>
          <w:sz w:val="28"/>
          <w:szCs w:val="28"/>
          <w:lang w:val="en-US" w:eastAsia="zh-CN"/>
        </w:rPr>
        <w:t>预备党员转正</w:t>
      </w:r>
      <w:r>
        <w:rPr>
          <w:b/>
          <w:sz w:val="28"/>
          <w:szCs w:val="28"/>
        </w:rPr>
        <w:t>公示名单</w:t>
      </w:r>
      <w:bookmarkStart w:id="0" w:name="_GoBack"/>
      <w:bookmarkEnd w:id="0"/>
    </w:p>
    <w:tbl>
      <w:tblPr>
        <w:tblStyle w:val="4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52"/>
        <w:gridCol w:w="1654"/>
        <w:gridCol w:w="993"/>
        <w:gridCol w:w="850"/>
        <w:gridCol w:w="992"/>
        <w:gridCol w:w="1419"/>
        <w:gridCol w:w="1558"/>
        <w:gridCol w:w="1701"/>
        <w:gridCol w:w="1559"/>
        <w:gridCol w:w="1558"/>
      </w:tblGrid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所在党支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入党志愿书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递交入党申请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确定入党积极分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确定为发展对象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接受为预备党员时间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与贸易学院学生第一党支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陈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黄雅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8.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张婧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8.0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蒙心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王雅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吴飞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8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与贸易学院学生第二党支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任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8.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张乐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卢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刘雨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段梦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王臻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8.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孙源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程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与贸易学院学生第一党支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叶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彭钰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吴雨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汪佳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吴丹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顾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侗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张晓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张  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与贸易学院学生第二党支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武雅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查明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王琪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尤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回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罗正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陈美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胡宇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土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左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与贸易学院学生第一党支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戴紫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0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李诗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8.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尹鹏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0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欧建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3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0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温昆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8.04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0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夏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0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谢志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8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0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0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  <w:tr>
        <w:trPr>
          <w:trHeight w:val="6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与贸易学院学生第二党支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166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邓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Q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8.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8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6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750</Words>
  <Characters>2723</Characters>
  <CharactersWithSpaces>2725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4:00Z</dcterms:created>
  <dc:creator>hp</dc:creator>
  <dc:description/>
  <dc:language>en-US</dc:language>
  <cp:lastModifiedBy>PurePoison</cp:lastModifiedBy>
  <cp:lastPrinted>2022-06-16T03:56:00Z</cp:lastPrinted>
  <dcterms:modified xsi:type="dcterms:W3CDTF">2022-06-17T00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1DF4F97D4D90971113F503511E2E</vt:lpwstr>
  </property>
  <property fmtid="{D5CDD505-2E9C-101B-9397-08002B2CF9AE}" pid="3" name="KSOProductBuildVer">
    <vt:lpwstr>2052-11.1.0.11744</vt:lpwstr>
  </property>
</Properties>
</file>