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评定等级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期论文（设计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944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 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经济</w:t>
      </w:r>
      <w:r>
        <w:rPr>
          <w:rFonts w:cs="宋体;SimSun"/>
          <w:sz w:val="32"/>
          <w:szCs w:val="32"/>
          <w:u w:val="single"/>
        </w:rPr>
        <w:t>与贸易</w:t>
      </w:r>
      <w:r>
        <w:rPr>
          <w:rFonts w:cs="宋体;SimSun"/>
          <w:sz w:val="32"/>
          <w:szCs w:val="32"/>
          <w:u w:val="single"/>
        </w:rPr>
        <w:t>学</w:t>
      </w:r>
      <w:r>
        <w:rPr>
          <w:rFonts w:cs="宋体;SimSun"/>
          <w:sz w:val="32"/>
          <w:szCs w:val="32"/>
          <w:u w:val="single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年级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中期论文评分标准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7"/>
        <w:gridCol w:w="1689"/>
        <w:gridCol w:w="1450"/>
        <w:gridCol w:w="1388"/>
        <w:gridCol w:w="1446"/>
        <w:gridCol w:w="123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&gt;X≥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良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&gt;X≥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&gt;X≥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&gt;X≥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&lt;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量与文献阅读、文献综述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翻译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准确，质量好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一般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无大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达不到规定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与实际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新意。实际工作能力不强，经导师指导或多次返工后方达到综合训练的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齐全，能较熟练地掌握和运用基本理论，观点正确，论述清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较齐全，掌握基本理论的程度一般，观点正确，论述较清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撰写质量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准确、流畅，语言生动，论文完全符合规范化要求，文稿全部为打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充分，文字通顺，论文撰写基本达到规范化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基本清楚但不严密、不完整，或说服力不强，勉强达到论文撰写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与规范要求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期完成各项任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尚好，遵守纪律。基本能保证毕业论文（设计）时间，按期完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不太认真，组织纪较差。论文勉强达到规范化要求，尚可在指定时间内完成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保证按期完成任务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2:00Z</dcterms:created>
  <dc:creator>熊桉</dc:creator>
  <dc:description/>
  <cp:keywords/>
  <dc:language>en-US</dc:language>
  <cp:lastModifiedBy>hj</cp:lastModifiedBy>
  <dcterms:modified xsi:type="dcterms:W3CDTF">2018-09-11T03:18:00Z</dcterms:modified>
  <cp:revision>3</cp:revision>
  <dc:subject/>
  <dc:title/>
</cp:coreProperties>
</file>