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湖北经济学院校内调配审批表</w:t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06"/>
        <w:gridCol w:w="1113"/>
        <w:gridCol w:w="500"/>
        <w:gridCol w:w="675"/>
        <w:gridCol w:w="883"/>
        <w:gridCol w:w="798"/>
        <w:gridCol w:w="1051"/>
        <w:gridCol w:w="658"/>
        <w:gridCol w:w="778"/>
      </w:tblGrid>
      <w:tr>
        <w:trPr>
          <w:trHeight w:val="65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历学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6" w:hRule="atLeast"/>
        </w:trPr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调配类别（在申请项内打“√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同一类别岗位不同部门之间的岗位调动  （  ）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工作部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拟调入部门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不同类别岗位间的岗位调动（  ）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工作岗位及在本岗位工作年限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拟转   岗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在校工作实绩</w:t>
            </w:r>
          </w:p>
        </w:tc>
        <w:tc>
          <w:tcPr>
            <w:tcW w:w="72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0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转岗  理由</w:t>
            </w:r>
          </w:p>
        </w:tc>
        <w:tc>
          <w:tcPr>
            <w:tcW w:w="72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人签字：</w:t>
            </w:r>
          </w:p>
        </w:tc>
      </w:tr>
      <w:tr>
        <w:trPr>
          <w:trHeight w:val="169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调出部门意见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负责人（签章）：                                                                   年   月   日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调出部门分管校领导意见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02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拟调入部门意见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负责人（签章）：                                                            年   月   日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拟调入部门分管校领导意见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02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会签部门意见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事处意见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负责人（签章）：                                          年   月   日</w:t>
            </w:r>
          </w:p>
        </w:tc>
      </w:tr>
    </w:tbl>
    <w:p>
      <w:pPr>
        <w:pStyle w:val="Normal"/>
        <w:bidi w:val="0"/>
        <w:jc w:val="left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7A9CC3-19ED-46D5-BCB0-CF980CD3EFC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200</Characters>
  <CharactersWithSpaces>46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3:12:00Z</dcterms:created>
  <dc:creator>Microsoft</dc:creator>
  <dc:description/>
  <dc:language>en-US</dc:language>
  <cp:lastModifiedBy>郑国霞</cp:lastModifiedBy>
  <cp:lastPrinted>2022-11-23T02:51:00Z</cp:lastPrinted>
  <dcterms:modified xsi:type="dcterms:W3CDTF">2022-11-30T06:1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1F80B266B4CDC9B952D1220CB08F2</vt:lpwstr>
  </property>
  <property fmtid="{D5CDD505-2E9C-101B-9397-08002B2CF9AE}" pid="3" name="KSOProductBuildVer">
    <vt:lpwstr>2052-11.1.0.12763</vt:lpwstr>
  </property>
</Properties>
</file>