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2" w:hanging="174"/>
        <w:jc w:val="center"/>
        <w:rPr>
          <w:rFonts w:eastAsia="方正小标宋简体;Arial Unicode MS"/>
          <w:color w:val="FF0000"/>
          <w:spacing w:val="-80"/>
          <w:w w:val="66"/>
          <w:sz w:val="126"/>
          <w:szCs w:val="110"/>
        </w:rPr>
      </w:pP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湖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北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经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济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学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院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文</w:t>
      </w:r>
      <w:r>
        <w:rPr>
          <w:rFonts w:cs="Calibri" w:eastAsia="Calibri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方正小标宋简体;Arial Unicode MS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280"/>
        <w:jc w:val="center"/>
        <w:rPr>
          <w:rFonts w:eastAsia="仿宋"/>
          <w:color w:val="000000"/>
          <w:spacing w:val="-80"/>
          <w:w w:val="66"/>
          <w:sz w:val="126"/>
          <w:szCs w:val="110"/>
        </w:rPr>
      </w:pPr>
      <w:r>
        <w:rPr>
          <w:rFonts w:eastAsia="仿宋"/>
          <w:color w:val="000000"/>
          <w:spacing w:val="-80"/>
          <w:w w:val="66"/>
          <w:sz w:val="126"/>
          <w:szCs w:val="110"/>
        </w:rPr>
      </w:r>
    </w:p>
    <w:p>
      <w:pPr>
        <w:pStyle w:val="Normal"/>
        <w:spacing w:lineRule="atLeast" w:line="480"/>
        <w:jc w:val="center"/>
        <w:rPr/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鄂经院发〔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5441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6.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exact" w:line="800" w:before="0" w:after="0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年教师年度考核工作的指导意见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校内各单位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确保“决战决胜</w:t>
      </w:r>
      <w:r>
        <w:rPr>
          <w:rFonts w:eastAsia="仿宋" w:cs="Times New Roman" w:ascii="Times New Roman" w:hAnsi="Times New Roman"/>
          <w:sz w:val="32"/>
          <w:szCs w:val="32"/>
        </w:rPr>
        <w:t>2020”</w:t>
      </w:r>
      <w:r>
        <w:rPr>
          <w:rFonts w:ascii="Times New Roman" w:hAnsi="Times New Roman" w:cs="Times New Roman" w:eastAsia="仿宋"/>
          <w:sz w:val="32"/>
          <w:szCs w:val="32"/>
        </w:rPr>
        <w:t>各项指标全面达标，健全年度考核与聘期考核相结合的教师考核管理制度，根据学校实际，特制定本指导意见。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一、指导思想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教师年度考核重师德、重能力、重业绩、重贡献，着力构建导向明确、标准科学、评价多元、体系完善的教师考核评价制度，充分调动广大教师立德树人，服务学校中心工作的积极性，争做“真学者、好老师”。</w:t>
      </w:r>
    </w:p>
    <w:p>
      <w:pPr>
        <w:pStyle w:val="Style14"/>
        <w:shd w:fill="FFFFFF" w:val="clear"/>
        <w:spacing w:lineRule="exact" w:line="600" w:before="0" w:after="0"/>
        <w:ind w:firstLine="643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二</w:t>
      </w: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、基本原则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以德为先，注重实绩。坚持师德为首、育人为本，注重教师履行岗位职责的工作表现和工作实绩。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多元开放，科学合理。坚持评价主体和方式的多元化，构建学校、教师、学生、社会等多方参与评价机制。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客观公正，科学易行。坚持考核过程公开、透明，考核结果公平、公正；程序严格、操作规范，讲求实效、简便易行。</w:t>
      </w:r>
    </w:p>
    <w:p>
      <w:pPr>
        <w:pStyle w:val="Style14"/>
        <w:shd w:fill="FFFFFF" w:val="clear"/>
        <w:spacing w:lineRule="exact" w:line="600" w:before="0" w:after="0"/>
        <w:ind w:firstLine="640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三、考核内容</w:t>
      </w:r>
    </w:p>
    <w:p>
      <w:pPr>
        <w:pStyle w:val="Style14"/>
        <w:shd w:fill="FFFFFF" w:val="clear"/>
        <w:spacing w:lineRule="exact" w:line="600" w:before="0" w:after="0"/>
        <w:ind w:firstLine="560"/>
        <w:jc w:val="both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师德师风。主要考核受聘人员的思想政治素质、政治纪律、个人品德、职业道德和团队协作意识等。</w:t>
      </w:r>
    </w:p>
    <w:p>
      <w:pPr>
        <w:pStyle w:val="Style14"/>
        <w:shd w:fill="FFFFFF" w:val="clear"/>
        <w:spacing w:lineRule="exact" w:line="600" w:before="0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教学和学术工作。主要考核年度教学和科研工作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年度教学工作。完成学校规定的年度教学工作量，教学质量考核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．</w:t>
      </w:r>
      <w:r>
        <w:rPr>
          <w:rFonts w:ascii="Times New Roman" w:hAnsi="Times New Roman" w:cs="Times New Roman" w:eastAsia="仿宋"/>
          <w:sz w:val="32"/>
          <w:szCs w:val="32"/>
        </w:rPr>
        <w:t>学术工作。学术成果认定根据《湖北经济学院学术成果认定办法》执行。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个人学术成果的认定一般要求</w:t>
      </w:r>
      <w:r>
        <w:rPr>
          <w:rFonts w:ascii="Times New Roman" w:hAnsi="Times New Roman" w:cs="Times New Roman" w:eastAsia="仿宋"/>
          <w:sz w:val="32"/>
          <w:szCs w:val="32"/>
        </w:rPr>
        <w:t>以湖北经济学院为第一署名单位，独立或个人排名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完成的学术成果，外文期刊可为通讯作者；集体完成获得的奖项，获国家级奖项者、省门纭奖项一等奖前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名、省门纭奖项二等奖前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名、省门纭奖项三等奖前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名可认定；集体完成的国家级教学质量工程项目前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名、省级教学质量工程项目前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名、校级教学质量工程项目前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名可认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教学为主型岗位：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副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D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或每个学期学生评教排名均在学院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教学科研并重型岗位：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教学类或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副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教学类或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科研为主型岗位：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副教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社会服务与推广型岗位：教授须完成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科研类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横向项目学术成果。副教授须完成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科研类横向项目学术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讲师岗位：拥有博士学位的讲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，其他讲师须完成或新增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项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D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级学术成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教师岗专职辅导员岗位：按照学校有关管理制度另行考核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三）继续教育。按照《湖北经济学院教师专业能力培训管理办法》的规定，完成年度继续教育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个学分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四）其他工作。完成学院安排的班主任、本科生导师，指导学生就业、创新创业、社会实践、各类竞赛以及老中青教师“传帮带”等工作。</w:t>
      </w:r>
    </w:p>
    <w:p>
      <w:pPr>
        <w:pStyle w:val="Style14"/>
        <w:widowControl w:val="false"/>
        <w:spacing w:lineRule="exact" w:line="620" w:before="0" w:after="0"/>
        <w:ind w:firstLine="641"/>
        <w:jc w:val="both"/>
        <w:rPr>
          <w:rFonts w:ascii="黑体;SimHei" w:hAnsi="黑体;SimHei" w:eastAsia="黑体;SimHei" w:cs="Times New Roman"/>
          <w:bCs/>
          <w:kern w:val="2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  <w:lang w:bidi="ar"/>
        </w:rPr>
        <w:t>四、考核评定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年度考核结果分为优秀、合格、基本合格、不合格四个档次。有下列情况之一者，年度考核确定为“不合格”：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一）存在师德师风问题，违反职业道德，造成恶劣影响；</w:t>
      </w:r>
    </w:p>
    <w:p>
      <w:pPr>
        <w:pStyle w:val="Style14"/>
        <w:widowControl w:val="false"/>
        <w:spacing w:lineRule="exact" w:line="620" w:before="0" w:after="0"/>
        <w:ind w:firstLine="641"/>
        <w:rPr/>
      </w:pPr>
      <w:r>
        <w:rPr>
          <w:rFonts w:ascii="Times New Roman" w:hAnsi="Times New Roman" w:cs="Times New Roman" w:eastAsia="仿宋"/>
          <w:bCs/>
          <w:sz w:val="32"/>
          <w:szCs w:val="32"/>
        </w:rPr>
        <w:t>（二）没有完成规定的年度</w:t>
      </w:r>
      <w:r>
        <w:rPr>
          <w:rFonts w:ascii="Times New Roman" w:hAnsi="Times New Roman" w:cs="Times New Roman" w:eastAsia="仿宋"/>
          <w:sz w:val="32"/>
          <w:szCs w:val="32"/>
        </w:rPr>
        <w:t>教学科研工作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没有完成年度继续教育学分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没有完成或拒不接受学院安排的其他工作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五）无正当理由不参加年度考核，经教育后仍拒绝参加；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（六）其他经上级部门或学校认定为不合格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黑体;SimHei" w:hAnsi="黑体;SimHei" w:eastAsia="黑体;SimHei" w:cs="Times New Roman"/>
          <w:bCs/>
          <w:kern w:val="2"/>
          <w:sz w:val="32"/>
          <w:szCs w:val="32"/>
          <w:lang w:bidi="ar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  <w:lang w:bidi="ar"/>
        </w:rPr>
        <w:t>五、考核方式和程序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考核工作坚持统一评价与差异评价相结合，定量评价与定性评价相结合，过程评价与结果评价相结合。</w:t>
      </w:r>
    </w:p>
    <w:p>
      <w:pPr>
        <w:pStyle w:val="Style14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教师年度考核工作由学校人事处统筹，学院具体组织实施。</w:t>
      </w:r>
    </w:p>
    <w:p>
      <w:pPr>
        <w:pStyle w:val="Style14"/>
        <w:spacing w:lineRule="exact" w:line="620" w:before="0" w:after="0"/>
        <w:ind w:firstLine="640"/>
        <w:rPr/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确定考核方案。学院依据本意见，制定具体的考核实施方案，报人事处备案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二）实施考核。学院依据考核实施方案，对教师进行考核。考核结果报人事处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三）学校公示。将教师考核结果在学校范围内公示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（四）结果反馈。对拟确定为基本合格、不合格等次的教师进行组织谈话。教师年度考核被确定为基本合格或不合格等次，可以按照有关规定向学校提出申诉。</w:t>
      </w:r>
    </w:p>
    <w:p>
      <w:pPr>
        <w:pStyle w:val="Style14"/>
        <w:widowControl w:val="false"/>
        <w:spacing w:lineRule="exact" w:line="620" w:before="0" w:after="0"/>
        <w:ind w:firstLine="641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32"/>
          <w:szCs w:val="32"/>
        </w:rPr>
        <w:t>六、考核结果及运用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核结果作为教师岗位聘任、职务晋升、表彰奖励、绩效工资发放等工作的重要依据。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教师年度考核优秀的，学校按有关规定给予奖励。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教师年度考核被确定为不合格等次的，取消下一年度教师岗位晋级和职称评审资格，学院负责人应指定专人进行帮扶，改进工作。</w:t>
      </w:r>
    </w:p>
    <w:p>
      <w:pPr>
        <w:pStyle w:val="Style14"/>
        <w:widowControl w:val="false"/>
        <w:shd w:fill="FFFFFF" w:val="clear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236855</wp:posOffset>
            </wp:positionV>
            <wp:extent cx="1838325" cy="1742440"/>
            <wp:effectExtent l="0" t="0" r="0" b="0"/>
            <wp:wrapNone/>
            <wp:docPr id="2" name="学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湖北经济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41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6.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5140</wp:posOffset>
                </wp:positionV>
                <wp:extent cx="55441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pt" to="436.5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湖北经济学院学校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31" w:right="1644" w:gutter="0" w:header="0" w:top="1985" w:footer="1021" w:bottom="17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书宋简体;宋体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6:00Z</dcterms:created>
  <dc:creator>哈哈</dc:creator>
  <dc:description/>
  <dc:language>en-US</dc:language>
  <cp:lastModifiedBy>CXP</cp:lastModifiedBy>
  <dcterms:modified xsi:type="dcterms:W3CDTF">2019-02-27T08:46:00Z</dcterms:modified>
  <cp:revision>2</cp:revision>
  <dc:subject/>
  <dc:title>关于2019年教师年度考核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